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What Does My Child Need to Learn in 3rd Grade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ge 8-9, Elementar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FAITH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___ Memorize verses in the Bible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 Memorize entire Psalms (like Psalm 1, Psalm 8, Psalm 91, Psalm 139 . . .)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 Memorize at least three Christian hymns, and learn a little about the person who composed the hymn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___ Learn about the Bible and its main events from Genesis to Malachi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___ Learn how to study the Bible stories to draw out lessons and applications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___ Learn to sing more worship songs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 Memorize the Apostle’s Creed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DING, PHONICS, &amp; LANGUAGE ART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___ Work up to a level 3 reading abilit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___ Work on reading comprehension and answering more complex questions about a story they read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___ Learn to determine the main idea of a story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 xml:space="preserve">___ Learn about the Table of Contents in a book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read short chapter book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adverbs and adjectiv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various forms of writings and publications (newspapers, magazines, websites, blogs, essays, narratives . . . 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Review how to use periods, question marks, and exclamation mark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use commas and quotation mark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verb tens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helping verb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non-action verb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using apostrophes in contractions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proof read and correct mistakes in short paragraph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editing run-on sentenc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o add more descriptive detail to a story to enhance its charm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compound, abstract, and possessive noun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prefixes and suffix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contraction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he differences between homonyms, synonyms, and antonym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abbreviations (when and how to use them)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complete and incomplete sentenc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he difference between declarative, interrogative, exclamatory, and imperative sentenc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putting words in alphabetical orde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look up words in a dictionar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RITING &amp; SPELLING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___ Learn to write numbers and letters neatly on primary ruled paper (both solid and dotted lines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Practice handwrit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write a simple book repor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research and write a report on a given subjec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o write in different styles (letters, stories, poems, skits . . . 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Practice writing stories from scratch with limited spelling and grammatical error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writing both in first-person and third-perso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he cursive letters and begin practicing cursive handwriting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spelling plural noun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o write in complete sentenc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o spell 3rd grade level word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make journal entries and write accounts of daily activities and thoughts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o write neatly and uniformly on a single line (no more need to use primary ruled paper or dotted lines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AT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Learn how to skip count by 6s (up to 72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how to skip count by 7s (up to 84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how to skip count by 11s (up to 132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Review all the 2D shapes and learn all of the 3D shap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he definition of a polygo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different quadrilateral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o solve two or three step word problem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read, write, and spell up to 7 digit number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do addition with carrying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do subtraction with borrowing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he terms for addition, subtraction, multiplication, and division problems (addend, sum, minuend, subtrahend, difference, multiplicand, multiplier, product, dividend, divisor, quotient)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he steps for long division (divide, multiply, subtract, carry down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remainders in a division problem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fractions and numbers that are smaller than 0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add and subtract fraction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add and subtract mixed number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he order of multiplication and division operation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how to round whole numbers to the nearest 100 and 1,000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o make estimations and ratio comparison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o convert the various forms of measurement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solve mental math problem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how to use roman numeral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ONEY, TIME, AND CALENDAR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add and subtract mone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make change with mone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o tell time to the minut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Practice telling time on both digital and analog clock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o calculate time elapses on the clock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o calculate age and time elapses on the calenda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EASUREMENT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measure to the 1/2 inch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converting measurements (example: changing cups to pints, ounces to pounds . . .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o compare Celsius and Fahrenheit temperatur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CIENCE &amp; NATUR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different kinds of scientists there are and what they do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different tools that scientists us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scientific methods, theories, and hypothes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the parts of a seed and how seeds sprou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he difference between evergreens and deciduous tre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ferns, mosses, fungi, and mushroom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Begin learning about how to classify plants and animal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ecosystems, and how living things exist interdependently in an environment or habita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Begin to learn what different animal groups are called (example: pack of wolves, pride of lions . . .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nocturnal animal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differences between mammals, fish, amphibians, reptiles, and bird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he difference between warm-blooded and cold-blooded animal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vertebrates and invertebrat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the different classification of insects and spide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more habitats and ecosystems (prairies, deserts, coral reefs, saltwater, freshwater, arctic . . .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climate and climate chang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evaporation, condensation, and precipita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the different kinds of precipitation (rain, snow, sleet, hail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different types of energy (wind energy, water energy, solar energy, and fuel energy)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electricity and electrical energ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inertia and frictio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basic mechanics (wheels, axles, pulleys, levers, inclines, gears, and compound machines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how energy can change matter (freezing, melting, boiling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density, mass, and volum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micro-organism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use a microscope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the internal organs of the human body (liver, spleen, pancreas, gallbladder . . .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the nervous syste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heart, blood, and circulatory system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cells and tissu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lungs and respiratory system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bones and skeletal system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muscles and the muscular system (both voluntary and involuntary muscles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Begin learning a little about the immune system and how your body fights diseas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different phases of the moo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Milky Way and the definition of a galaxy and solar system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meteors, comets, and asteroid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o identify star constellation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layers of the earth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different kinds of rock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spins on its axis and revolves around the sun, giving us day and night, times, and season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what it means to be good stewards of God’s creatio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GEOGRAPHY &amp; MAP SKILL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read and follow a simple map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find countries and capital cities on a map or glob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use a map key and fill in details of a map using the ke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equator and time zon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Seven Wonders of the Modern World, and the countries where they are located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COUNTRY CULTURES &amp; SOCIAL STUDIE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the country and culture of China (and the Great Wall of China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the country and culture of Italy (and the Colosseum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the country and culture of Mexico (and Chichen Itza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the country and culture of Peru (and Machu Picchu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the country and culture of the Hashemite Kingdom of Jordan (and the city of Petra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the country and culture of Brazil (and the Christ the Redeemer Statue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the country and culture of  India (and the Taj Mahal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Taste different foods and listen to different music from other countries and cultures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positions of authority around the world (kings, queens, presidents, dictators, prime ministers, governors . . .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the basic function of banks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marketing and the exchange of goods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the difference between goods and services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Put together a family tre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the history of their family, their heritage, and family traditions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some ways that their grandparent’s childhood was both different and the same compared to their ow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HISTOR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imelines and how to add events and historical figures to a world timelin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flood and the effects that we see from it still toda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how flood likely led to drastic climate changes that could have caused an Ice Ag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Tower of Babel, and how the confused languages would have dispersed people, causing them spread out all over the world and found the different ancient civilization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some basic information about ancient Mesopotamia, Sumer, Egypt, China, India, Mesoamerica, Australia, and Israe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how historical buildings and monuments are linked to histor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Gladys Aylward and her missionary work in China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Pocahontas and her bravery in saving John Smith’s lif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Laura Ingles Wilder and her life as a pione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the Pilgrims, Pioneers, and the Wild West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FINE ART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Play around with different types of musical instruments (keyboard, recorder, xylophone, tambourine, harmonica, drum, percussion instruments . . .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how to play the piano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the basics of music theory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some of the art and music that has become famous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memorizing lines and acting in a simple play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HEALTH, SAFETY, &amp; LIFE SKILL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sitting, standing, and walking with good postur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the correct posture for bending, lifting, pulling, and pushing (to avoid injury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the importance of exercise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the importance of rest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having a well balanced diet (fruits, vegetables, proteins, grains, dairy, fats, water)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the different kinds of nutrients (vitamins, minerals, proteins, carbohydrates, fiber, and fats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how to read food labels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the dangers of malnutrition and dehydratio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hygiene and personal habits (caring for your hair, skin, teeth, ears, eyes . . .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how to clean a simple wound, care for it, and keep it clean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how to make their bed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how to clean their room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how to fold and put away clothes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how to read a recipe and prepare a simple meal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what to do if they get lost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how to respond to strangers in various scenarios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how to prevent getting into dangerous situations, and how to protect themselves from harm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672" w:right="6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12:44Z</dcterms:created>
  <dc:creator/>
  <dc:description/>
  <dc:language>en-US</dc:language>
  <cp:lastModifiedBy/>
  <cp:lastPrinted>2024-08-30T15:21:00Z</cp:lastPrinted>
  <dcterms:modified xsi:type="dcterms:W3CDTF">2024-09-02T14:27:30Z</dcterms:modified>
  <cp:revision>108</cp:revision>
  <dc:subject/>
  <dc:title/>
</cp:coreProperties>
</file>